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ρκωμοσία Τμήματος Γεωπονίας</w:t>
      </w:r>
    </w:p>
    <w:p>
      <w:pPr>
        <w:pStyle w:val="Normal"/>
        <w:shd w:fill="FFFFFF" w:val="clear"/>
        <w:spacing w:lineRule="atLeast" w:line="209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ις </w:t>
      </w:r>
      <w:bookmarkStart w:id="0" w:name="_Hlk203034185"/>
      <w:r>
        <w:rPr>
          <w:b/>
          <w:sz w:val="28"/>
          <w:szCs w:val="28"/>
        </w:rPr>
        <w:t xml:space="preserve">18 Ιουλίου 2025 </w:t>
      </w:r>
      <w:bookmarkEnd w:id="0"/>
      <w:r>
        <w:rPr>
          <w:b/>
          <w:sz w:val="28"/>
          <w:szCs w:val="28"/>
        </w:rPr>
        <w:t>και ώρα 9.30 π.μ. στην αίθουσα «Αλέξανδρος»</w:t>
      </w:r>
    </w:p>
    <w:p>
      <w:pPr>
        <w:pStyle w:val="Normal"/>
        <w:shd w:fill="FFFFFF" w:val="clear"/>
        <w:spacing w:lineRule="atLeast" w:line="209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 Σίνδο Θεσσαλονίκης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7"/>
        <w:gridCol w:w="5369"/>
      </w:tblGrid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Α/Α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ΑΜ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Τμήμα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41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18/002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18/003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53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16/30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67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70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77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78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90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98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5/20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1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18/010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34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36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0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3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5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61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73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74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4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3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8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6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18/017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15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18/019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26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3/20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17/14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20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50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66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18/024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49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92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94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97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1/201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6/201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93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ΤΜΗΜΑ ΓΕΩΠΟΝΙΑ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4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137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ΤΜΗΜΑ ΓΕΩΠΟΝΙΑΣ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Σας ενημερώνουμε ότι θα πρέπει να προσέλθετε στην γραμματεία του τμήματος να παραλάβετε τα έγγραφα σας και να υπογράψετε το μητρώο ορκωμοσίας στις 9.00 π.μ.</w:t>
      </w:r>
    </w:p>
    <w:p>
      <w:pPr>
        <w:pStyle w:val="Normal"/>
        <w:spacing w:lineRule="auto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Στη λίστα συμπεριλάμβάνονται όλοι οι απόφοιτοι ανεξάρτητα αν δήλωσαν ήδη ότι δεν θα συμμετέχουν).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Θα σας σταλούν αναλυτικές οδηγίες στο προσωπικό σας μαιλ που θα πρέπει 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να τις διαβάσετε προσεχτικά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bookmarkStart w:id="1" w:name="_Hlk203035019"/>
      <w:bookmarkEnd w:id="1"/>
      <w:r>
        <w:rPr>
          <w:b/>
          <w:sz w:val="28"/>
          <w:szCs w:val="28"/>
        </w:rPr>
        <w:t>Ορκωμοσία Τμήματος Γεωπονίας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άμματος σπουδών Τμήματος Τεχνολογίας  Γεωπονίας και Τμημάτων Φυτικής Παραγωγής -Ζωικής Παραγωγής -Αγροτικής Ανάπτυξης και Διοίκηση Αγροτικών Επιχειρήσεων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 Διεθνούς Πανεπιστημίου Ελλάδας</w:t>
      </w:r>
    </w:p>
    <w:p>
      <w:pPr>
        <w:pStyle w:val="Normal"/>
        <w:shd w:fill="FFFFFF" w:val="clear"/>
        <w:spacing w:lineRule="atLeast" w:line="209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ις 18 Ιουλίου 2025 και ώρα 11.30 π.μ. στην αίθουσα «Αλέξανδρος»</w:t>
      </w:r>
    </w:p>
    <w:p>
      <w:pPr>
        <w:pStyle w:val="Normal"/>
        <w:shd w:fill="FFFFFF" w:val="clear"/>
        <w:spacing w:lineRule="atLeast" w:line="209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 Σίνδο Θεσσαλονίκη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7"/>
        <w:gridCol w:w="5369"/>
      </w:tblGrid>
      <w:tr>
        <w:trPr>
          <w:trHeight w:val="446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Α/Α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ΑΜ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Τμήμα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21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4/200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ΑΓΡΟΤΙΚΗΣ ΑΝΑΠΤΥΞΗΣ ΚΑΙ ΔΙΟΙΚΗΣΗΣ ΑΓΡΟΤΙΚΩΝ ΕΠΙΧΕΙΡΗΣΕ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/001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6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/014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0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02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02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/201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04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25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/014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05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/004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7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/003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3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/043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08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13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15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09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9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08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6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4/200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ΑΓΡΟΤΙΚΗΣ ΑΝΑΠΤΥΞΗΣ ΚΑΙ ΔΙΟΙΚΗΣΗΣ ΑΓΡΟΤΙΚΩΝ ΕΠΙΧΕΙΡΗΣΕ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09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/047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10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</w:tbl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br/>
      </w:r>
    </w:p>
    <w:p>
      <w:pPr>
        <w:pStyle w:val="Normal"/>
        <w:spacing w:lineRule="auto" w:line="240" w:before="0" w:after="120"/>
        <w:jc w:val="center"/>
        <w:rPr>
          <w:bCs/>
          <w:sz w:val="28"/>
          <w:szCs w:val="28"/>
        </w:rPr>
      </w:pPr>
      <w:bookmarkStart w:id="2" w:name="_Hlk203035074"/>
      <w:bookmarkEnd w:id="2"/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Σας ενημερώνουμε ότι θα πρέπει να προσέλθετε στην γραμματεία του τμήματος να παραλάβετε τα έγγραφα σας και να υπογράψετε το μητρώο ορκωμοσίας στις 11.00 π.μ.</w:t>
      </w:r>
    </w:p>
    <w:p>
      <w:pPr>
        <w:pStyle w:val="Normal"/>
        <w:spacing w:lineRule="auto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Στη λίστα συμπεριλάμβάνονται όλοι οι απόφοιτοι ανεξάρτητα αν δήλωσαν ήδη ότι δεν θα συμμετέχουν).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Θα σας σταλούν αναλυτικές οδηγίες στο προσωπικό σας μαιλ που θα πρέπει 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να τις διαβάσετε προσεχτικά 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</w:r>
      <w:bookmarkStart w:id="3" w:name="_Hlk203035074"/>
      <w:bookmarkStart w:id="4" w:name="_Hlk203035074"/>
      <w:bookmarkEnd w:id="4"/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8"/>
          <w:szCs w:val="28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ρκωμοσία Τμήματος Γεωπονίας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άμματος σπουδών Τμήματος Τεχνολογίας  Γεωπονίας και Τμημάτων Φυτικής Παραγωγής -Ζωικής Παραγωγής -Αγροτικής Ανάπτυξης και Διοίκηση Αγροτικών Επιχειρήσεων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 Διεθνούς Πανεπιστημίου Ελλάδας</w:t>
      </w:r>
    </w:p>
    <w:p>
      <w:pPr>
        <w:pStyle w:val="Normal"/>
        <w:shd w:fill="FFFFFF" w:val="clear"/>
        <w:spacing w:lineRule="atLeast" w:line="209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ις 18 Ιουλίου 2025 και ώρα 13.00 μ.μ. στην αίθουσα «Αλέξανδρος»</w:t>
      </w:r>
    </w:p>
    <w:p>
      <w:pPr>
        <w:pStyle w:val="Normal"/>
        <w:shd w:fill="FFFFFF" w:val="clear"/>
        <w:spacing w:lineRule="atLeast" w:line="209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 Σίνδο Θεσσαλονίκης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7"/>
        <w:gridCol w:w="5369"/>
      </w:tblGrid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09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2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12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32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/009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13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0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15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07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2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01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13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/13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23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3/201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ΑΓΡΟΤΙΚΗΣ ΑΝΑΠΤΥΞΗΣ ΚΑΙ ΔΙΟΙΚΗΣΗΣ ΑΓΡΟΤΙΚΩΝ ΕΠΙΧΕΙΡΗΣΕ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/20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/013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16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/007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7/201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ΑΓΡΟΤΙΚΗΣ ΑΝΑΠΤΥΞΗΣ ΚΑΙ ΔΙΟΙΚΗΣΗΣ ΑΓΡΟΤΙΚΩΝ ΕΠΙΧΕΙΡΗΣΕ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/027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18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8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/022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/003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ΑΓΡΟΤΙΚΗΣ ΑΝΑΠΤΥΞΗΣ ΚΑΙ ΔΙΟΙΚΗΣΗΣ ΑΓΡΟΤΙΚΩΝ ΕΠΙΧΕΙΡΗΣΕ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/002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7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25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9/200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ΑΓΡΟΤΙΚΗΣ ΑΝΑΠΤΥΞΗΣ ΚΑΙ ΔΙΟΙΚΗΣΗΣ ΑΓΡΟΤΙΚΩΝ ΕΠΙΧΕΙΡΗΣΕ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026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ΜΗΜΑ ΤΕΧΝΟΛΟΓΩΝ ΓΕΩΠΟΝΩΝ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Σας ενημερώνουμε ότι θα πρέπει να προσέλθετε στην γραμματεία του τμήματος να παραλάβετε τα έγγραφα σας και να υπογράψετε το μητρώο ορκωμοσίας στις 12.30 μ.μ.</w:t>
      </w:r>
    </w:p>
    <w:p>
      <w:pPr>
        <w:pStyle w:val="Normal"/>
        <w:spacing w:lineRule="auto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Στη λίστα συμπεριλαμβάνονται όλοι οι απόφοιτοι ανεξάρτητα αν δήλωσαν ήδη ότι δεν θα συμμετέχουν).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Θα σας σταλούν αναλυτικές οδηγίες στο προσωπικό σας μαιλ που θα πρέπει 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να τις διαβάσετε προσεχτικά 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</w:r>
    </w:p>
    <w:sectPr>
      <w:type w:val="nextPage"/>
      <w:pgSz w:w="11906" w:h="16838"/>
      <w:pgMar w:left="851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udentinfo">
    <w:name w:val="student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8:00Z</dcterms:created>
  <dc:creator>Χρήστης των Windows</dc:creator>
  <dc:description/>
  <cp:keywords/>
  <dc:language>en-US</dc:language>
  <cp:lastModifiedBy>Γραμματεία Τμήματος Γεωπονίας</cp:lastModifiedBy>
  <dcterms:modified xsi:type="dcterms:W3CDTF">2025-07-10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E5ACFDB44B4E81ECE71774115D77_12</vt:lpwstr>
  </property>
  <property fmtid="{D5CDD505-2E9C-101B-9397-08002B2CF9AE}" pid="3" name="KSOProductBuildVer">
    <vt:lpwstr>1033-12.2.0.20326</vt:lpwstr>
  </property>
</Properties>
</file>