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030" cy="72390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33" r="-16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ΙΕΘΝΕΣ ΠΑΝΕΠΙΣΤΗΜΙΟ ΤΗΣ ΕΛΛΑΔ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Η ΓΕΩΤΕΧΝΙΚΩΝ ΕΠΙΣΤΗΜ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ΓΕΩΠΟΝ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ΤΟΜΕΑΣ ΕΠΙΣΤΗΜΗΣ ΖΩΙΚΗΣ ΠΑΡΑΓΩΓ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h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h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38200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32790" cy="69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ρισμός θεμάτων διπλωματικών εργασιών για τους φοιτητέ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ό τα Μέλη ΔΕΠ του Τομέα Επιστήμης Ζωικής Παραγωγή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Εαρινό Εξάμηνο του ακαδημαϊκού έτους 2024-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Προτεινόμενα Θέματα Διπλωματικών Εργασιών για τους φοιτητές της Κατεύθυνσης Επιστήμης Ζωικής Παραγωγής του ΔΙΠΑ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Αριστοτέλης Λυμπερόπουλος (Καθηγητή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ΘΕΡΑΠΕΥΤΙΚΗ ΙΠΠΑΣΙ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highlight w:val="yellow"/>
        </w:rPr>
        <w:t>ΠΡΟΣΔΙΟΡΙΣΜΟΣ ΦΥΛΟΥ ΣΠΕΡΜΑΤΟΖΩΑΡΙΩΝ ΚΑΠΡ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Ιωάννης Μητσόπουλος (Καθηγητή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ΜΕΛΕΤΗ ΤΟΥ ΣΥΣΤΗΜΑΤΟΣ ΕΚΤΡΟΦΗΣ ΜΕΤΑΚΙΝΟΥΜΕΝΩΝ ΒΟΟΕΙΔΩΝ ΣΤΗΝ ΠΕΡΙΦΕΡΕΙΑ …………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ΕΠΙΔΡΑΣΗ ΤΗΣ ΠΡΟΣΘΗΚΗΣ (ΠΡΟΣΘΕΤΙΚΩΝ ΟΥΣΙΩΝ) </w:t>
      </w:r>
      <w:r>
        <w:rPr>
          <w:rFonts w:cs="Tahoma"/>
          <w:iCs/>
          <w:sz w:val="22"/>
          <w:szCs w:val="22"/>
        </w:rPr>
        <w:t>ΣΤΙΣ ΠΑΡΑΓΩΓΙΚΕΣ ΙΔΙΟΤΗΤΕΣ ΚΑΙ ΤΑ ΧΑΡΑΚΤΗΡΙΣΤΙΚΑ ΤΟΥ ΑΥΓΟΥ ΟΡΝΙΘΩΝ ΑΥΓΟΠΑΡΑΓΩΓΗ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ΣΥΓΚΡΙΣΗ ΣΥΣΤΗΜΑΤΩΝ ΑΜΕΛΞΗΣ ΜΕ ΒΑΣΗ ΤΗΝ ΠΟΙΟΤΗΤΑ ΚΑΙ ΤΗΝ ΠΟΣΟΤΗΤΑ ΓΑΛΑΚΤΟ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ΖΩΟΤΕΧΝΙΚΗ ΔΙΑΧΕΙΡΙΣΗ ΑΓΕΛΑΔΟΤΡΟΦΙΚΗΣ ΜΟΝΑΔ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ΣΥΓΚΡΙΣΗ ΣΥΣΤΗΜΑΤΩΝ ΣΤΕΓΑΣΗΣ ΒΟΟΕΙΔΩΝ ΜΕ ΒΑΣΗ ΤΟΝ ΕΞΟΠΛΙΣΜ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ΣΥΓΚΡΙΣΗ ΔΕΙΚΤΩΝ ΚΑΛΗΣ ΔΙΑΒΙΩΣΗΣ ΒΟΟΕΙΔΩΝ ΓΑΛΑΚΤΟΠΑΡΑΓΩΓΗΣ ΣΕ ΕΝΤΑΤΙΚΕΣ …… ΕΚΤΡΟΦΕ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Βασίλειος Μπαμπίδης (Καθηγητή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ΦΥΣΙΟΛΟΓΙΚΕΣ ΤΙΜΕΣ ΑΙΜΑΤΟΛΟΓΙΚΩΝ ΚΑΙ ΒΙΟΧΗΜΙΚΩΝ ΠΑΡΑΜΕΤΡΩΝ ΤΟΥ ΑΙΜΑΤΟΣ ΤΟΥ ΣΚΥΛΟΥ ΚΑΙ ΟΙ ΜΕΤΑΒΟΛΕΣ ΑΥΤΩΝ ΩΣ ΣΥΝΕΠΕΙΑ ΤΗΣ ΕΠΙΔΡΑΣΗΣ ΝΟΣΗΜΑ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ΦΥΣΙΟΛΟΓΙΚΕΣ ΤΙΜΕΣ ΑΙΜΑΤΟΛΟΓΙΚΩΝ ΚΑΙ ΒΙΟΧΗΜΙΚΩΝ ΠΑΡΑΜΕΤΡΩΝ ΤΟΥ ΑΙΜΑΤΟΣ ΤΗΣ ΓΑΤΑΣ ΚΑΙ ΟΙ ΜΕΤΑΒΟΛΕΣ ΑΥΤΩΝ ΩΣ ΣΥΝΕΠΕΙΑ ΤΗΣ ΕΠΙΔΡΑΣΗΣ ΝΟΣΗΜΑ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highlight w:val="yellow"/>
        </w:rPr>
        <w:t>ΤΕΧΝΟΛΟΓΙΚΗ ΕΠΕΞΕΡΓΑΣΙΑ ΖΩΟΤΡΟΦΩΝ (ΞΗΡΑΝΣ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highlight w:val="yellow"/>
        </w:rPr>
        <w:t>ΤΕΧΝΟΛΟΓΙΚΗ ΕΠΕΞΕΡΓΑΣΙΑ ΖΩΟΤΡΟΦΩΝ (ΕΝΣΙΡΩΣ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Αναστασία Φούντα (Καθηγήτρι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ΜΕΤΑΖΩΑ ΕΝΔΟΠΑΡΑΣΙΤΑ …… ΣΕ ΠΕΡΙΟΧΕΣ ΤΗΣ ΠΕ 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ΔΙΡΟΦΙΛΑΡΙΩΣΗ ΤΟΥ ΣΚΥΛΟΥ ΣΕ ΠΕΡΙΟΧΕΣ ΤΗΣ ΠΕ ………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Δημήτριος Χατζηπλής (Καθηγητή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ΑΝΑΛΥΣΗ ΓΕΝΩΜΙΚΗΣ ΣΥΣΧΕΤΙΣΗΣ ΣΤΗΝ ΕΚΤΡΕΦΟΜΕΝΗ ΤΣΙΠΟΥΡ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ΑΝΑΛΥΣΗ ΓΕΝΩΜΙΚΗΣ ΣΥΣΧΕΤΙΣΗΣ ΣΤΟ ΕΚΤΡΕΦΟΜΕΝΟ ΛΑΥΡΑΚ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ΓΕΝΩΜΙΚΗ ΕΠΙΛΟΓΗ ΣΤΗΝ ΕΚΤΡΕΦΟΜΕΝΗ ΤΣΙΠΟΥΡ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ΓΕΝΩΜΙΚΗ ΕΠΙΛΟΓΗ ΣΤΟ ΕΚΤΡΕΦΟΜΕΝΟ ΛΑΥΡΑΚ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ΑΛΛΗΛΕΠΙΔΡΑΣΗ ΓΟΝΙΔΙΑΚΩΝ ΤΟΠΩΝ ΠΟΣΟΤΙΚΩΝ ΙΔΙΟΤΗΤΩΝ. ΕΠΙΔΡΑΣΕΙΣ ΣΤΗΝ ΑΝΑΛΥΣΗ ΟΛΙΚΗΣ ΓΕΝΩΜΙΚΗΣ ΣΥΣΧΕΤΙΣΗ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ΕΠΙΔΡΑΣΕΙΣ ΤΗΣ ΥΠΑΡΞΗΣ ΕΠΙΣΤΑΣΗΣ ΣΤΗ ΓΕΝΩΜΙΚΗ ΕΠΙΛΟΓ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ΓΕΝΕΤΙΚΟΣ ΧΑΡΑΚΤΗΡΙΣΜΟΣ ΤΣΙΠΟΥΡΑΣ ΓΙΑ ΔΗΜΙΟΥΡΓΙΑ ΠΥΡΗΝΑ ΕΠΙΛΟΓΗΣ ΓΕΝΝΗΤΟΡΩΝ.</w:t>
      </w:r>
    </w:p>
    <w:p>
      <w:pPr>
        <w:pStyle w:val="Normal"/>
        <w:rPr/>
      </w:pPr>
      <w:r>
        <w:rPr/>
        <w:t>8) ΤΑΥΤΟΠΟΙΗΣΗ ΕΙΔΩΝ ΤΟΥ ΓΕΝΟΥΣ BOTRYOSPHAERIA ΜΕ ΤΗΝ ΧΡΗΣΗ ΤΕΧΝΙΚΩΝΜΟΡΙΑΚΗΣ ΓΕΝΕΤΙΚΗ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ΚΩΝΣΤΑΝΤΙΝΟΣ ΚΟΥΣΕΝΙΔΗΣ (ΑΝΑΠΛΗΡΩΤΗΣ ΚΑΘΗΓΗΤΗ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ΜΕΛΕΤΗ ΤΗΣ ΕΠΙΔΡΑΣΗΣ ΤΗΣ ΕΠΟΧΗΣ ΤΟΥ ΕΤΟΥΣ ΣΕ ΑΝΑΠΑΡΑΓΩΓΙΚΟΥΣ ΔΕΙΚΤΕΣ ΧΟΙΡΟΜΗΤΕΡ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ΜΕΛΕΤΗ ΤΗΣ ΑΠΟΤΕΛΕΣΜΑΤΙΚΟΤΗΤΑΣ ΤΩΝ ΠΛΑΙΣΙΩΝ ΔΡΟΣΙΣΜΟΥ ΣΤΗ ΔΙΑΧΕΙΡΙΣΗ ΤΟΥ ΠΕΡΙΒΑΛΛΟΝΤΟΣ ΕΝΣΤΑΒΛΙΣΜΕΝΩΝ ΧΟΙΡ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color w:val="000000"/>
        </w:rPr>
        <w:t xml:space="preserve"> ΑΝΑΛΥΣΗ ΑΝΑΠΑΡΑΓΩΓΙΚΩΝ ΑΠΟΤΕΛΕΣΜΑΤΩΝ ΧΟΙΡΟΜΗΤΕΡΩΝ ΣΕ ΧΟΙΡΟΤΡΟΦΙΚΗ ΕΚΜΕΤΑΛΛΕΥΣΗ ΤΗΣ ΘΕΣΣΑΛΙΑ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ΜΕΛΕΤΗ ΤΗΣ ΕΓΚΑΤΑΣΤΑΣΗΣ ΚΛΕΙΣΤΟΥ ΑΝΑΠΑΡΑΓΩΓΙΚΟΥ ΠΥΡΗΝΑ ΣΕ ΧΟΙΡΟΤΡΟΦΙΚΗ ΕΚΜΕΤΑΛΛΕΥΣΗ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color w:val="000000"/>
        </w:rPr>
        <w:t>ΜΕΛΕΤΗ ΤΗΣ ΚΑΤΑΝΑΛΩΣΗΣ ΤΡΟΦΗΣ ΕΓΚΥΩΝ ΧΟΙΡΟΜΗΤΕΡΩΝ ΚΑΤΑ ΤΟΥΣ ΘΕΡΙΝΟΥΣ ΜΗΝΕ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ΜΕΛΕΤΗ ΤΗΣ ΛΕΙΤΟΥΡΓΙΑΣ ΠΛΑΙΣΙΩΝ ΔΡΟΣΙΣΜΟΥ ΓΙΑ ΤΗ ΔΙΑΧΕΙΡΙΣΗ ΤΟΥ ΠΕΡΙΒΑΛΛΟΝΤΟΣ ΣΤΑΒΛΙΚΩΝ ΕΓΚΑΤΑΣΤΑΣΕ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/>
        <w:t>7)  ΑΝΑΛΥΣΗ ΤΩΝ ΑΠΩΛΕΙΩΝ ΧΟΙΡΙΔΙΩΝ ΚΑΤΑ ΤΟΝ ΘΗΛΑΣΜΟ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ΣΤΑΥΡΟΥΛΑ ΚΥΡΙΤΣΗ (ΕΠΙΚΟΥΡΗ ΚΑΘΗΓΗΤΡΙ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ΕΡΑΣΙΤΕΧΝΙΚΗ ΑΛΙΕΙΑ ΣΕ ΟΙΚΟΣΥΣΤΗΜΑΤΑ ΓΛΥΚΕΩΝ ΥΔΑ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ΗΛΙΚΙΑ – ΑΥΞΗΣΗ ΙΧΘΥΩΝ ΓΛΥΚΕΩΝ ΥΔΑΤ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ΑΝΑΠΑΡΑΓΩΓΗ ΙΧΘΥΩΝ (ΣΕ ΕΠΙΠΕΔΟ ΟΙΚΟΓΕΝΕΙΑΣ Η ΕΙΔΟΥ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ΑΛΙΕΥΤΙΚΗ ΠΑΡΑΓΩΓΗ ΣΤΗ ΛΙΜΝΗ ………… (ΚΑΘΟΡΙΖΕΤΑΙ ΣΕ ΣΥΝΕΡΓΑΣΙΑ ΜΕ ΤΟ ΦΟΙΤΗΤΗ Η ΤΗ ΦΟΙΤΗΤΡΙ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ΑΛΙΕΥΤΙΚΗ ΠΑΡΑΓΩΓΗ ΣΤΟΝ ΠΟΤΑΜΟ ………… (ΚΑΘΟΡΙΖΕΤΑΙ ΣΕ ΣΥΝΕΡΓΑΣΙΑ ΜΕ ΤΟ ΦΟΙΤΗΤΗ Η ΤΗ ΦΟΙΤΗΤΡΙ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ΕΚΤΡΟΦΗ ΙΧΘΥΩΝ ΣΕ ΠΑΡΑΓΩΓΙΚΗ ΜΟΝΑΔΑ ΣΤΗΝ ………… (ΠΕΡΙΦΕΡΕΙΑΚΗ ΕΝΟΤΗΤ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ΜΙΚΡΟΠΛΑΣΤΙΚΑ ΣΤΟ ΥΔΑΤΙΝΟ ΠΕΡΙΒΑΛΛΟΝ Η ΣΤΑ ΨΑΡΙΑ ΣΤΗΝ ………… (ΠΕΡΙΦΕΡΕΙΑΚΗ ΕΝΟΤΗΤ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ΖΗΣΗΣ ΤΖΗΚΑΣ (ΕΠΙΚΟΥΡΟΣ ΚΑΘΗΓΗΤΗΣ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ΣΥΓΚΡΙΤΙΚΗ ΑΞΙΟΛΟΓΗΣΗ ΦΥΤΙΚΩΝ ΥΠΟΚΑΤΑΣΤΑΤΩΝ ΓΑΛΑΚΤΟΣ ΚΑΙ ΓΑΛΑΚΤΟΚΟΜΙΚΩΝ ΠΡΟΪΟΝΤΩΝ ΚΑΙ ΟΙ ΤΑΣΕΙΣ ΣΤΗΝ ΕΛΛΗΝΙΚΗ ΑΓΟΡ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ΜΕΛΕΤΗ ΤΩΝ ΧΑΡΑΚΤΗΡΙΣΤΙΚΩΝ ΤΗΣ ΓΑΛΑΚΤΟΠΑΡΑΓΩΓΗΣ ΑΓΕΛΑΔΩΝ ΦΥΛΩΝ ΣΒΙΤΣ (SCHWYZ) ΚΑΙ ΧΟΛΣΤΑΙΝ (HOLSTEIN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ΣΑΛΑΜΙ ΑΕΡΟΣ ΛΕΥΚΑΔΟΣ: ΜΕΛΕΤΗ ΤΗΣ ΔΙΑΔΙΚΑΣΙΑΣ ΠΑΡΑΓΩΓΗΣ ΚΑΙ ΤΩΝ ΧΑΡΑΚΤΗΡΙΣΤΙΚΩΝ ΤΟΥ ΠΡΟΪΟΝΤΟ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highlight w:val="yellow"/>
        </w:rPr>
        <w:t>ΜΕΛΕΤΗ ΤΗΣ ΜΙΚΡΟΒΙΟΛΟΓΙΚΗΣ ΣΤΑΘΕΡΟΤΗΤΑΣ ΠΑΣΤΕΡΙΩΜΕΝΟΥ ΓΑΛΑΚΤΟΣ ΚΑΤΑ ΤΗ ΣΥΝΤΗΡΗΣΗ ΤΟΥ ΣΕ ΔΙΑΦΟΡΕΤΙΚΕΣ ΣΥΝΘΗΚΕ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ΜΕΛΕΤΗ ΤΗΣ ΕΠΙΔΡΑΣΗΣ ΤΗΣ ΠΟΙΟΤΗΤΑΣ ΤΟΥ ΝΩΠΟΥ ΓΑΛΑΚΤΟΣ ΣΤΗΝ ΑΠΟΔΟΣΗ ΤΟΥ ΣΕ ΤΥΡ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highlight w:val="yellow"/>
        </w:rPr>
        <w:t>ΚΙΝΔΥΝΟΙ ΚΑΙ ΠΡΟΛΗΠΤΙΚΑ ΜΕΤΡΑ ΕΛΕΓΧΟΥ ΚΑΤΑ ΤΗΝ ΠΑΡΑΓΩΓΗ ΤΥΡΙΩΝ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ΑΛΛΟΙΩΣΕΙΣ ΠΡΟΪΟΝΤΩΝ ΜΕ ΒΑΣΗ ΤΟ ΚΡΕΑ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εσσαλονίκη,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-3-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Διευθυντής του Τομέα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ίλειος Μπαμπίδη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ηγητής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66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Σελίδα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από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both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Σελίδα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από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mallCaps/>
        <w:sz w:val="22"/>
        <w:szCs w:val="22"/>
      </w:rPr>
    </w:pPr>
    <w:r>
      <w:rPr>
        <w:smallCaps/>
        <w:sz w:val="22"/>
        <w:szCs w:val="22"/>
      </w:rPr>
      <w:t>ΕΖΠ_Θέματα Διπλωματικων Εργασιών</w:t>
    </w:r>
  </w:p>
  <w:p>
    <w:pPr>
      <w:pStyle w:val="Header"/>
      <w:tabs>
        <w:tab w:val="clear" w:pos="4153"/>
        <w:tab w:val="clear" w:pos="8306"/>
      </w:tabs>
      <w:jc w:val="center"/>
      <w:rPr>
        <w:smallCaps/>
        <w:sz w:val="22"/>
        <w:szCs w:val="22"/>
      </w:rPr>
    </w:pPr>
    <w:r>
      <w:rPr>
        <w:smallCaps/>
        <w:sz w:val="22"/>
        <w:szCs w:val="22"/>
      </w:rPr>
      <w:t>για το ΕΕ 2024-2025</w:t>
    </w:r>
  </w:p>
  <w:p>
    <w:pPr>
      <w:pStyle w:val="Header"/>
      <w:tabs>
        <w:tab w:val="clear" w:pos="4153"/>
        <w:tab w:val="clear" w:pos="8306"/>
      </w:tabs>
      <w:jc w:val="both"/>
      <w:rPr>
        <w:smallCaps/>
        <w:sz w:val="22"/>
        <w:szCs w:val="22"/>
      </w:rPr>
    </w:pPr>
    <w:r>
      <w:rPr>
        <w:smallCaps/>
        <w:sz w:val="22"/>
        <w:szCs w:val="22"/>
      </w:rPr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</w:tabs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Ydp342dabf6msonormal">
    <w:name w:val="ydp342dabf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ro.ihu.gr/" TargetMode="External"/><Relationship Id="rId4" Type="http://schemas.openxmlformats.org/officeDocument/2006/relationships/hyperlink" Target="https://www.ihu.g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3:00Z</dcterms:created>
  <dc:creator>VA Bampidis</dc:creator>
  <dc:description/>
  <cp:keywords/>
  <dc:language>en-US</dc:language>
  <cp:lastModifiedBy>PMS GEO</cp:lastModifiedBy>
  <cp:lastPrinted>2014-09-23T19:56:00Z</cp:lastPrinted>
  <dcterms:modified xsi:type="dcterms:W3CDTF">2025-04-10T04:57:00Z</dcterms:modified>
  <cp:revision>1554</cp:revision>
  <dc:subject>Dept Animal Science</dc:subject>
  <dc:title/>
</cp:coreProperties>
</file>